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 июн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Гамзатова Германа Абдуллаевича, * года рождения, уроженца *, гражданина РФ, ИНН *, не работающего, зарегистрированного по адресу: *,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 июня 2025 года в 17 часов 32 минуты напротив дома № * Гамзатов Г.А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30 мая 2025 года производства по делам в отношении Гамзатов Г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Гамзатов Г.А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Гамзатова Г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Гамзатова Г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0 июня 2025 года, согласно которого 10 июня 2025 года в 17 часов 32 минут напротив дома № * Гамзатов Г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амзатову Г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Гамзатова Г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0 июня 2025 года, согласно которого 10 июня 2025 года в 17 часов 32 минуты напротив дома № * Гамзатов Г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Гамзатов Г.А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Гамзатову Г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Гамзатова Г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Гамзатова Г.А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10 июня 2025 года он вышел на подработку в качестве легкового такси, через интернет приложение агрегатора такси «*» с 17 часов 00 минут и до настоящего времени выполнил 4 заказа по перевозке пассажиров в качестве легкового такси на общую сумму 1280 рублей. 10 июня 2025 года примерно в 17 часов 32 минуты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ему на карту денежные средства в размере 15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ами врио государственного инспектора БДД Отдела Госавтоинспекции ОМВД России по городу Ураю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ем * от 10 июня 2025 года, подтвердившего поездку на автомобиле *, государственный регистрационный знак *, в качестве такси 10 июня 2025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Гамзатов Г.А.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риншотом из программного обеспеченная, согласно которому, Гамзатов Г.А. не является налогоплательщиком, уплачивающим налог на профессиональный доход (самозанят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11 июня 2025 года Гамзатов Г.А. не имеет статуса индивидуального предприним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Гамзатова Г.А., письменными объяснениями свидетеля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Гамзатова Г.А. установлена и доказана, действия его мировой судья квалифицирует по ч. 2 ст. 14.1 КоАП РФ, так как Гамзатов Г.А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Гамзатов Г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Гамзатову Г.А. наказание, мировой судья учитывает характер совершенного им административного правонарушения, то, что ранее Гамзатов Г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Гамзатову Г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Гамзатова Германа Абдуллае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5812514115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Гамзатову Г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581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3</w:t>
    </w:r>
    <w:r>
      <w:rPr>
        <w:bCs/>
        <w:sz w:val="20"/>
        <w:szCs w:val="20"/>
      </w:rPr>
      <w:t>634-93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